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31.12.2019 № 278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Эффективная власть на 2017-2021 годы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8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й год реализации   программы </w:t>
            </w:r>
          </w:p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й год реализации программы </w:t>
            </w:r>
          </w:p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.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 74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29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0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55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89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964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231 297,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73 444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7 207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0 894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3 064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687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13 895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5 742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6 243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295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1 9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 651,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2. В приложение № 1 к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рограмме городского округа Домодедово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внести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3" w:name="OLE_LINK11"/>
      <w:bookmarkStart w:id="4" w:name="OLE_LINK27"/>
      <w:bookmarkStart w:id="5" w:name="OLE_LINK26"/>
      <w:bookmarkStart w:id="6" w:name="OLE_LINK9"/>
      <w:bookmarkStart w:id="7" w:name="OLE_LINK11"/>
      <w:bookmarkStart w:id="8" w:name="OLE_LINK27"/>
      <w:bookmarkStart w:id="9" w:name="OLE_LINK26"/>
      <w:bookmarkStart w:id="10" w:name="OLE_LINK9"/>
      <w:bookmarkEnd w:id="7"/>
      <w:bookmarkEnd w:id="8"/>
      <w:bookmarkEnd w:id="9"/>
      <w:bookmarkEnd w:id="10"/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.1. Строку «Источник финансирования подпрограммы по годам реализации и главным распорядителям бюджетных средств, в том числе по годам» паспорта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№ 1 к Программе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 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  программы 2018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</w:t>
            </w:r>
          </w:p>
          <w:p>
            <w:pPr>
              <w:pStyle w:val="Normal"/>
              <w:spacing w:lineRule="atLeast" w:line="20"/>
              <w:ind w:left="-133" w:right="-91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</w:t>
            </w:r>
          </w:p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17" w:right="-108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8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327,0</w:t>
            </w:r>
          </w:p>
        </w:tc>
      </w:tr>
      <w:tr>
        <w:trPr>
          <w:trHeight w:val="27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51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7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0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52,7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5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21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7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3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223,3</w:t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1" w:name="OLE_LINK27"/>
      <w:bookmarkStart w:id="12" w:name="OLE_LINK29"/>
      <w:bookmarkStart w:id="13" w:name="OLE_LINK28"/>
      <w:bookmarkStart w:id="14" w:name="OLE_LINK27"/>
      <w:bookmarkStart w:id="15" w:name="OLE_LINK29"/>
      <w:bookmarkStart w:id="16" w:name="OLE_LINK28"/>
      <w:bookmarkEnd w:id="14"/>
      <w:bookmarkEnd w:id="15"/>
      <w:bookmarkEnd w:id="16"/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 В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1.3.1.  Строку 11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bookmarkStart w:id="17" w:name="OLE_LINK26"/>
      <w:bookmarkStart w:id="18" w:name="OLE_LINK29"/>
      <w:bookmarkStart w:id="19" w:name="OLE_LINK28"/>
      <w:bookmarkStart w:id="20" w:name="OLE_LINK10"/>
      <w:bookmarkEnd w:id="17"/>
      <w:bookmarkEnd w:id="18"/>
      <w:bookmarkEnd w:id="19"/>
      <w:bookmarkEnd w:id="20"/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3.2.  Строки 1, 2, 3, 4, 5, 7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19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5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9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76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5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 60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8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00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3.3.  Строки 1, 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/>
        <w:t>»  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Централизованная бухгалтер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44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9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3.4. Строки 2, 3 подпрограммы 9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 изложить в следующей редакции:  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365"/>
        <w:gridCol w:w="1329"/>
        <w:gridCol w:w="1559"/>
        <w:gridCol w:w="993"/>
        <w:gridCol w:w="850"/>
        <w:gridCol w:w="851"/>
        <w:gridCol w:w="708"/>
        <w:gridCol w:w="709"/>
        <w:gridCol w:w="709"/>
        <w:gridCol w:w="850"/>
      </w:tblGrid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</w:tr>
      <w:tr>
        <w:trPr>
          <w:trHeight w:val="749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, материально-технических средств, необходимых для исполнения функций и полномочий, возложенных на МКУ « Домодедовская статистик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 3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810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заработной платой и дополнительными выплатами сотрудников МКУ «Домодедовская статистика». Перечисление страховых взносов в государственные внебюджетные фонды Российской Феде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15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36 63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 52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7 03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76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3.5.  Строки 1, 2 подпрограммы 1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изложить в следующей редакции:   «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7"/>
        <w:gridCol w:w="1417"/>
        <w:gridCol w:w="1276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trHeight w:val="221" w:hRule="atLeast"/>
        </w:trPr>
        <w:tc>
          <w:tcPr>
            <w:tcW w:w="9781" w:type="dxa"/>
            <w:gridSpan w:val="10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Эксплуатационны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ходы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зникающи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зультате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</w:t>
            </w:r>
          </w:p>
        </w:tc>
      </w:tr>
      <w:tr>
        <w:trPr>
          <w:trHeight w:val="134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1" w:leader="none"/>
              </w:tabs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именование мероприятия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35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72" w:hRule="atLeast"/>
        </w:trPr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5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5 49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46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1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»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1.4.  В Приложение № 4 «</w:t>
      </w:r>
      <w:r>
        <w:rPr>
          <w:rFonts w:cs="Times New Roman" w:ascii="Times New Roman" w:hAnsi="Times New Roman"/>
          <w:szCs w:val="24"/>
        </w:rPr>
        <w:t>Переч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 «</w:t>
      </w:r>
      <w:r>
        <w:rPr>
          <w:rFonts w:cs="Times New Roman" w:ascii="Times New Roman" w:hAnsi="Times New Roman"/>
          <w:szCs w:val="24"/>
        </w:rPr>
        <w:t>Эффектив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ла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к Программе внести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  <w:bookmarkStart w:id="21" w:name="OLE_LINK9"/>
      <w:bookmarkStart w:id="22" w:name="OLE_LINK10"/>
      <w:bookmarkStart w:id="23" w:name="OLE_LINK9"/>
      <w:bookmarkStart w:id="24" w:name="OLE_LINK10"/>
      <w:bookmarkEnd w:id="23"/>
      <w:bookmarkEnd w:id="24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1. Строки 3, 3.4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систе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цифр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оном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.»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ое мероприятие D6. </w:t>
            </w:r>
            <w:r>
              <w:rPr>
                <w:sz w:val="16"/>
                <w:szCs w:val="16"/>
              </w:rPr>
              <w:t>Федеральный проект «Цифровое государственное управление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52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7 4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меньшение стоимостной доли закупаемого и арендуемого ОМСУ муниципального образования Московской области иностранного ПО, с 40 % в 2019 году до 10% в 2021 году;                                                                           Увеличение доли документов служебной переписки ОМСУ муниципального образования Московской области и их подведомственных учреждений с ЦИОГВ и ГО Московской области, подведомственными ЦИОГВ и ГО Московской области организациями и учреждениями, не содержащих персональные данные и конфиденциальные сведения и направляемых исключительно в электронном виде с использованием МСЭД и средств электронной подписи, до 100% в 2019 году;                                                     Увеличение доли граждан, использующих механизм получения государственных и муниципальных услуг в электронной форме, с 60% в 2016 го до 85% в 2021г;                                                                                             Увеличение доли граждан, зарегистрированных в ЕСИА, с 48% в 2017г до 80% в 2021г;                                                                                                              Уменьшение доли муниципальных (государственных) услуг, по которым нарушены регламентные сроки, с 4% в 2017г до 2% в 2020г;                        Увеличение доли муниципальных (государственных) услуг, по которым заявления поданы в электронном виде через региональный портал государственных и муниципальных услуг, с 70% в 2017г до 90% в 2021г; Уменьшение доли отказов в предоставлении муниципальных (государственных) услуг, с 22% в 2019г до 18% в 2021г;                                                            Обеспечение доли обращений, поступивших на портал «Добродел», по которым поступили повторные обращения, на уровне 30%;                                            Обеспечение доли отложенных решений от числа ответов, предоставленных на портале «Добродел» (по проблемам со сроком решения 8 р.д.), на уровне 30%; Уменьшение доли жалоб, поступивших на портал «Добродел», по которым нарушен срок подготовки ответа, с 10% в 2017г до 5% в 2020г;                  Увеличение доли ОМСУ муниципального образования Московской области и их подведомственных учреждений, использующих региональные межведомственные информационные системы поддержки обеспечивающих функций и контроля результативности деятельности, с 93" в 2017г до 100% в 2021г;                                                                                                                  Увеличение доли используемых в деятельности ОМСУ муниципального образования Московской области информационно-аналитических сервисов ЕИАС ЖКХ МО до 100% в 2021 году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 5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76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4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5 9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Мероприятие 4. </w:t>
            </w:r>
            <w:r>
              <w:rPr>
                <w:sz w:val="16"/>
                <w:szCs w:val="16"/>
              </w:rPr>
              <w:t>Предоставление доступа к электронным сервисам цифровой инфраструктуры в сфере жилищно-коммунального хозяйст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8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 4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1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ЖК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 5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94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3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2. Строку «Итого по подпрограмме 1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477"/>
        <w:gridCol w:w="941"/>
        <w:gridCol w:w="1043"/>
        <w:gridCol w:w="941"/>
        <w:gridCol w:w="851"/>
        <w:gridCol w:w="850"/>
        <w:gridCol w:w="851"/>
        <w:gridCol w:w="850"/>
        <w:gridCol w:w="851"/>
        <w:gridCol w:w="709"/>
        <w:gridCol w:w="708"/>
      </w:tblGrid>
      <w:tr>
        <w:trPr>
          <w:trHeight w:val="134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1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7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Итого по Подпрограмме 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34,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3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4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0 8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,5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5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1 2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381,7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22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65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4 7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3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28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3. Строки 1, 1.1, 1.2, 1.3, 2, 2.1, 2.2, 2.4 подпрограммы 6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1</w:t>
            </w:r>
            <w:r>
              <w:rPr>
                <w:sz w:val="16"/>
                <w:szCs w:val="16"/>
              </w:rPr>
              <w:t xml:space="preserve"> Создание условий для реализации полномочий органов местного самоуправл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 96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3 7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 5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 0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92 8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1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2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73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8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92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0 2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 6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8 96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 288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80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72 58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 1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Закупка работ и услуг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7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17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 2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328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 8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97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09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 19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Закупка материально-технических средств, необходимых для исполнения функций и полномочий, возложенных на Администраци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0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37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 27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5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48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7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55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 78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</w:t>
            </w:r>
            <w:r>
              <w:rPr>
                <w:sz w:val="16"/>
                <w:szCs w:val="16"/>
              </w:rPr>
              <w:br/>
              <w:t>Обеспечение денежным содержанием и дополнительными выплатами сотрудников Администрации, перечисление страховых взносов в 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 3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7 2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 0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6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65 3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5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609,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9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0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33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9 76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96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 63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65 55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 32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 3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345 60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643,7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сновное мероприятие 2.</w:t>
            </w:r>
            <w:r>
              <w:rPr>
                <w:sz w:val="16"/>
                <w:szCs w:val="16"/>
              </w:rPr>
              <w:t xml:space="preserve"> Организация и проведение мероприятий, направленных на выполнение других общегосударственных вопрос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 8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ET;Times New Roman"/>
                <w:sz w:val="14"/>
                <w:szCs w:val="14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3"/>
                <w:szCs w:val="13"/>
              </w:rPr>
              <w:t>Обеспечение количества неисполненных предписаний (представлений) ОМСУ  и их должностными лицами об устранении нарушений, по которым приняты судебные решения, вступившие в законную силу в соответствии со ст.19.5 КоАП  РФ  - 5% до 2021 г;                                                                                    Обеспечение количества граждан, подписавшихся на периодические издания  -  343 чел. к 2021 г;                                                                                                                            Обеспечение доли  выплаченных поощрений председателям домовых комитетов (старших по домам), старостам и председателям уличных комитетов за проводимую общественную  работу в сфере ЖКХ по отношению  к начисленным - 100%  к 2021 г;                                                                                                                        Обеспечение доли выплаченной премии  лицам, достигших возраста 90 лет и старше (долгожителей) зарегистрированным по месту жительства на территории городского округа Домодедово по отношению к начисленной - 100% к 2021г;                                                                                                                      Обеспечение доли перечисленных ежегодных членских взносов в фонды и ассоциации - 100%  к 2021 г.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36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 74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19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97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3 8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3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1 </w:t>
            </w:r>
            <w:r>
              <w:rPr>
                <w:sz w:val="16"/>
                <w:szCs w:val="16"/>
              </w:rPr>
              <w:t>Проведение подписки на периодические печатные издания отдельным категориям гражда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помощи Администрации городского округа Домодедо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2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81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2 </w:t>
            </w:r>
            <w:r>
              <w:rPr>
                <w:sz w:val="16"/>
                <w:szCs w:val="16"/>
              </w:rPr>
              <w:t xml:space="preserve">Организация и проведение мероприятий в рамках решения общегосударственных вопрос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8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2 00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онное управление и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86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8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76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86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2 0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7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ероприятие 4   </w:t>
            </w:r>
            <w:r>
              <w:rPr>
                <w:sz w:val="16"/>
                <w:szCs w:val="16"/>
              </w:rPr>
              <w:t>Разрешение спорных вопросов  нормативно-правового характера с участием судебно-правовых орг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 0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равового обеспечения Управление бухгалтерского учета и отчет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 00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4.4. Строки 1.1, 1.2 подпрограммы 7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Централизованн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ухгалтерия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sz w:val="16"/>
                <w:szCs w:val="16"/>
              </w:rPr>
              <w:t xml:space="preserve"> Материально-техническое обеспечение деятельности МКУ «Централизованная бухгалтерия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 48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5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 48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23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 Обеспечение денежным содержанием и дополнительными выплатами сотрудников  МКУ «Централизованная бухгалтерия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 2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2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69 71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5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651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КУ «Централизованная бухгалтерия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2 74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6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 4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6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66 970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05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5. Строки 1.2, 1.3 подпрограммы 9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атистика»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»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 xml:space="preserve"> Закупка товаров, работ, услуг, материально-технических средств, необходимых для исполнения функций и полномочий, возложенных на МКУ « Домодедовская статистика"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Домодедовская статистика" МКУ "Дирекция единого заказч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6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2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3</w:t>
            </w:r>
            <w:r>
              <w:rPr>
                <w:sz w:val="16"/>
                <w:szCs w:val="16"/>
              </w:rPr>
              <w:br/>
              <w:t xml:space="preserve"> Обеспечение заработной платой и дополнительными выплатами сотрудников МКУ "Домодедовская статистика". Перечисление страховых взносов в государственные внебюджетные фонды Российской Федер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 9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Домодедовская статистик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9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6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52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3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7 97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5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6. Строки 1.1, 1.2 подпрограммы 14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даний»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 «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057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67"/>
        <w:gridCol w:w="567"/>
        <w:gridCol w:w="851"/>
        <w:gridCol w:w="992"/>
        <w:gridCol w:w="992"/>
        <w:gridCol w:w="851"/>
        <w:gridCol w:w="850"/>
        <w:gridCol w:w="851"/>
        <w:gridCol w:w="850"/>
        <w:gridCol w:w="851"/>
        <w:gridCol w:w="709"/>
        <w:gridCol w:w="850"/>
      </w:tblGrid>
      <w:tr>
        <w:trPr>
          <w:trHeight w:val="34" w:hRule="atLeast"/>
        </w:trPr>
        <w:tc>
          <w:tcPr>
            <w:tcW w:w="11057" w:type="dxa"/>
            <w:gridSpan w:val="1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мероприятия подпрограммы       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396" w:hRule="atLeast"/>
        </w:trPr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/п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,              (тыс.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Мероприятие 1</w:t>
            </w:r>
            <w:r>
              <w:rPr>
                <w:b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sz w:val="16"/>
                <w:szCs w:val="16"/>
              </w:rPr>
              <w:t>Материально-техническое обеспечение деятельности МКУ «Ремонт и обслуживания зда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9 0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 53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33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53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29 06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3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ероприятие 2</w:t>
            </w:r>
            <w:r>
              <w:rPr>
                <w:sz w:val="16"/>
                <w:szCs w:val="16"/>
              </w:rPr>
              <w:t>Обеспечение денежным содержанием и дополнительными выплатами сотрудников МКУ «Ремонт и обслуживание зданий», перечисление страховых взносов в государственные внебюджетные фон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06 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У «РОЗ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6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 97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 49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94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106 1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 70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462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62626"/>
                <w:sz w:val="16"/>
                <w:szCs w:val="16"/>
              </w:rPr>
            </w:pPr>
            <w:r>
              <w:rPr>
                <w:color w:val="262626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4.7. Строку «Всего по Программе»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483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142"/>
        <w:gridCol w:w="709"/>
        <w:gridCol w:w="993"/>
        <w:gridCol w:w="1134"/>
        <w:gridCol w:w="992"/>
        <w:gridCol w:w="1134"/>
        <w:gridCol w:w="992"/>
        <w:gridCol w:w="992"/>
        <w:gridCol w:w="993"/>
        <w:gridCol w:w="992"/>
        <w:gridCol w:w="567"/>
        <w:gridCol w:w="709"/>
      </w:tblGrid>
      <w:tr>
        <w:trPr>
          <w:trHeight w:val="3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(тыс. руб.) 2016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7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п/п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Мероприятия подпрограмм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Сроки исполнения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  <w:t>Источники финансир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Cs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сего,              (тыс. руб.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-й год реализации программы 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-й год реализации программы 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-й год реализации программы 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-й год реализации программы 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-й год реализации программы 20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7 6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3 8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5 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6 2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 126 29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1 9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 651,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8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4 8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61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 74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2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60 550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89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64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7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 4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31 297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3 44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7 20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1 060 89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 06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6 687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04040"/>
                <w:sz w:val="16"/>
                <w:szCs w:val="16"/>
              </w:rPr>
            </w:pPr>
            <w:r>
              <w:rPr>
                <w:color w:val="404040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42" w:hanging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первого заместителя    главы администрации Ведерникову М.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17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2:10:00Z</dcterms:created>
  <dc:creator>DOMAHINA E.G.</dc:creator>
  <dc:description/>
  <dc:language>en-US</dc:language>
  <cp:lastModifiedBy>Воронова Л.Н.</cp:lastModifiedBy>
  <cp:lastPrinted>2019-12-18T14:30:00Z</cp:lastPrinted>
  <dcterms:modified xsi:type="dcterms:W3CDTF">2020-01-30T12:10:00Z</dcterms:modified>
  <cp:revision>2</cp:revision>
  <dc:subject/>
  <dc:title/>
</cp:coreProperties>
</file>